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списание занятий внеурочной деятельности 6А класса на неделю 12.05-15.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51"/>
        <w:gridCol w:w="747"/>
        <w:gridCol w:w="1691"/>
        <w:gridCol w:w="1810"/>
        <w:gridCol w:w="1145"/>
        <w:gridCol w:w="344"/>
        <w:gridCol w:w="2491"/>
        <w:gridCol w:w="4097"/>
        <w:gridCol w:w="1461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соб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/З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35-16.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Э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с учебным материалом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неурочная 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Финансовая грамотн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икина М.С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чные деньги.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смотреть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видеоролик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Уроки финансовой грамотности для школьников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s://www.youtube.com/watch?v=kK5vp_uzY6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35-16.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Э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с учебным материалом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неурочная 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омпьютерная граф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инина Г.Ю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уем круг из стре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YouTub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  <w:b/>
                  <w:sz w:val="28"/>
                  <w:szCs w:val="28"/>
                </w:rPr>
                <w:t>https://www.youtube.com/watch?v=U4QyKGbaxvQ</w:t>
              </w:r>
            </w:hyperlink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ео уро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35-16.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Э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с учебным материалом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неурочная 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Я познаю ми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иинова Т.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роки мужества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s://cloud.mail.ru/public/4Po3/2MzUnhTW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ерыв на завтрак 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35-16.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Э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с учебным материало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неурочная 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История Самарского края» Шанина Е.А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И помнит мир спасённый»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знакомьтесь с содержанием виде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s://www.youtube.com/watch?v=CIdw5nD1pX0</w:t>
              </w:r>
            </w:hyperlink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35-16.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kK5vp_uzY6Q" TargetMode="External"/><Relationship Id="rId3" Type="http://schemas.openxmlformats.org/officeDocument/2006/relationships/hyperlink" Target="https://www.youtube.com/watch?v=kK5vp_uzY6Q" TargetMode="External"/><Relationship Id="rId4" Type="http://schemas.openxmlformats.org/officeDocument/2006/relationships/hyperlink" Target="https://www.youtube.com/watch?v=U4QyKGbaxvQ" TargetMode="External"/><Relationship Id="rId5" Type="http://schemas.openxmlformats.org/officeDocument/2006/relationships/hyperlink" Target="https://cloud.mail.ru/public/4Po3/2MzUnhTWG" TargetMode="External"/><Relationship Id="rId6" Type="http://schemas.openxmlformats.org/officeDocument/2006/relationships/hyperlink" Target="https://www.youtube.com/watch?v=CIdw5nD1pX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22:00Z</dcterms:created>
  <dc:creator>Admin</dc:creator>
  <dc:description/>
  <cp:keywords/>
  <dc:language>en-US</dc:language>
  <cp:lastModifiedBy>Admin</cp:lastModifiedBy>
  <dcterms:modified xsi:type="dcterms:W3CDTF">2020-05-07T13:02:00Z</dcterms:modified>
  <cp:revision>20</cp:revision>
  <dc:subject/>
  <dc:title/>
</cp:coreProperties>
</file>