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Чапаевска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ивного курса для учащихся 10 классов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ого и социально-экономического профил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волюция общественного движения в России (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- нач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)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ставитель (разработчик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с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езнева Маргарита Викто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СОШ №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атова Ирина Михайло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паевск, 20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апаевска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ОГЛАСОВАНО                                 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                                                        Директор МОУ СОШ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ей истории                                                                           __________И.М.Фил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2010 г.                                                       ________________ 201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лективного курса “Эволюция общественного движения в Росс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XIX-нач. XX вв.)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евая аудитория:</w:t>
      </w:r>
      <w:r>
        <w:rPr>
          <w:rFonts w:cs="Times New Roman" w:ascii="Times New Roman" w:hAnsi="Times New Roman"/>
          <w:sz w:val="24"/>
          <w:szCs w:val="24"/>
        </w:rPr>
        <w:t xml:space="preserve"> учащиеся 10 классов </w:t>
      </w:r>
      <w:r>
        <w:rPr>
          <w:rFonts w:cs="Times New Roman" w:ascii="Times New Roman" w:hAnsi="Times New Roman"/>
        </w:rPr>
        <w:t xml:space="preserve">гуманитарного и социально-экономиче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профи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cформировать у учащихся представление об эволюции общественного движения в России в XIX – нач. XX в. как инструмента реализации крупных исторических задач в поворотные моменты российской истор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17 ча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бучения:</w:t>
      </w:r>
      <w:r>
        <w:rPr>
          <w:rFonts w:cs="Times New Roman" w:ascii="Times New Roman" w:hAnsi="Times New Roman"/>
          <w:sz w:val="24"/>
          <w:szCs w:val="24"/>
        </w:rPr>
        <w:t xml:space="preserve"> оч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/>
        <w:t xml:space="preserve"> часа в день</w:t>
      </w:r>
    </w:p>
    <w:tbl>
      <w:tblPr>
        <w:tblW w:w="11093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457"/>
        <w:gridCol w:w="983"/>
        <w:gridCol w:w="1234"/>
        <w:gridCol w:w="1234"/>
        <w:gridCol w:w="1234"/>
        <w:gridCol w:w="1249"/>
      </w:tblGrid>
      <w:tr>
        <w:trPr>
          <w:trHeight w:val="722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учебных часов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них по вида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х занятий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я</w:t>
            </w:r>
          </w:p>
        </w:tc>
      </w:tr>
      <w:tr>
        <w:trPr>
          <w:trHeight w:val="126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ц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на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кум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5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 в России в XIX – нач. XX вв. : содержание, этапы, направ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. Общественное движение в России в XIX-нач. XX вв.: борьба за отмену крепостного пра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5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.Общественное движение в России в XIX-нач. XX вв.: борьба за общегражданские права и свобод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5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.Общественное движение в России в XIX-нач. XX вв.: борьба за трансформацию политического стро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5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общественно-политическая мысль на переломе эпох” (итоговое обобщение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</w:tr>
      <w:tr>
        <w:trPr>
          <w:trHeight w:val="5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апаевска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- ТЕМАТИЧЕСКИ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ивного курса для учащихся 10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ого и социально-экономического профи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волюция общественного движения в России (XIX- нач. XX вв.) 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 учащихся представление об эволюции общественного движения в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как инструмента реализации крупных исторических задач в поворотные моменты российской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3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809"/>
        <w:gridCol w:w="926"/>
        <w:gridCol w:w="1288"/>
        <w:gridCol w:w="1288"/>
        <w:gridCol w:w="1288"/>
        <w:gridCol w:w="1050"/>
      </w:tblGrid>
      <w:tr>
        <w:trPr>
          <w:trHeight w:val="722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сего учебных часов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з них по ви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чебных занят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а контроля</w:t>
            </w:r>
          </w:p>
        </w:tc>
      </w:tr>
      <w:tr>
        <w:trPr>
          <w:trHeight w:val="126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Лекц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емина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ак-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тикум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946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движение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: содержание, этапы, направ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бщественное движение в России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на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: борьба за отмену крепостного пра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</w:tr>
      <w:tr>
        <w:trPr>
          <w:trHeight w:val="5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брис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скуссии о преобразовании общества: модели будущего общественного устройства (1830 -1850–е гг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енная жизнь России в 1860-е гг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II. Общественное движение в России в XIX - нач. XX вв.: борьба за общегражданские права и свобод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</w:tr>
      <w:tr>
        <w:trPr>
          <w:trHeight w:val="5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десятники”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ственное движение в эпоху Александр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1881-1894 гг.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ирование многопартийной системы в России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Общественное движение в России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на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: борьба за трансформацию политического стро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</w:tr>
      <w:tr>
        <w:trPr>
          <w:trHeight w:val="6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щественно-политическая жизнь России в начал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ликая Российская революция: противостояние в обществ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общественно-политическая мысль на переломе эпох” (итоговое обобщени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</w:tr>
      <w:tr>
        <w:trPr>
          <w:trHeight w:val="5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</w:rPr>
        <w:t xml:space="preserve">Элективный курс “ Эволюция общественного движения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– нач.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в ” предлагается для изуче</w:t>
        <w:softHyphen/>
        <w:t xml:space="preserve">ния в 10 классах гуманитарного и социально-экономического профилей. Его назначение —  расширить представления учащихся об истории общественного движения в России в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– нач.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в.   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</w:rPr>
        <w:t>Актуальность курса</w:t>
      </w:r>
      <w:r>
        <w:rPr>
          <w:rFonts w:cs="Times New Roman" w:ascii="Times New Roman" w:hAnsi="Times New Roman"/>
        </w:rPr>
        <w:t xml:space="preserve"> определяется важностью изучения вопросов, связанных с историей общественной мысли и общественного движения, для понимания образа изучаемой эпохи и фрагментарностью их изучения в базовом и профильном курсах истории России, предназначенных для средней школы.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 xml:space="preserve">Новизна курса </w:t>
      </w:r>
      <w:r>
        <w:rPr>
          <w:rFonts w:cs="Times New Roman" w:ascii="Times New Roman" w:hAnsi="Times New Roman"/>
        </w:rPr>
        <w:t xml:space="preserve"> заключается в принципиально новом методологическом подходе к периодизации общественного движения в России, основным критерием которой является не классовый подход, а реализация крупных исторических задач в поворотные моменты российской истории. Периодизация, предложенная доктором исторических наук Е.П. Ивановым, включает три основных этапа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этап - антикрепостнический: с 1814-1816 гг. по 1855-1861 гг.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этап – этап борьбы за расширение сферы гражданских и политических свобод: с 1861 г. по1905-1907 гг.;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этап – этап социальных и политических потрясений: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1907 г. по 1917-1920 гг.  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Цель курс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формировать у учащихся представление об эволюции общественного движения в России в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– нач.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. как инструмента реализации крупных исторических задач в поворотные моменты российской истори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Задачи курса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 xml:space="preserve">сформировать у учащихся представление об отмене крепостного права как основной задаче общественного движения в первой половин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.;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формировать у учащихся представление о необходимости предоставления населению России общегражданских прав и свобод как основной задаче общественного движения во второй половине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–начал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в.;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cs="Times New Roman" w:ascii="Times New Roman" w:hAnsi="Times New Roman"/>
        </w:rPr>
        <w:t xml:space="preserve">сформировать у учащихся представление о необходимости трансформации политического строя  как основной задаче общественного движения в начале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.</w:t>
      </w:r>
    </w:p>
    <w:p>
      <w:pPr>
        <w:pStyle w:val="Heading3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полагаемые результаты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В результате изучения курс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чащиеся должны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●</w:t>
      </w: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предлагаемую периодизацию общественного движения в России в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нач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в.;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ключевые исторические задачи, которые решались на каждом этапе развития общественного движения в России в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нач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в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;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водить поиск исторической информации в источниках разного ти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нализировать историческую информацию, представленную в разных знаковых системах (текст, таблица, схема, аудиовизуальный ряд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ставлять результаты изучения исторического материала в форме исследовательской работы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методическое построение курс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Элективный курс “Эволюция общественного дви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”  предназначен для учащихся 10 классов </w:t>
      </w:r>
      <w:r>
        <w:rPr>
          <w:rFonts w:cs="Times New Roman" w:ascii="Times New Roman" w:hAnsi="Times New Roman"/>
        </w:rPr>
        <w:t>гуманитарного и социально-экономического профилей</w:t>
      </w:r>
      <w:r>
        <w:rPr>
          <w:rFonts w:cs="Times New Roman" w:ascii="Times New Roman" w:hAnsi="Times New Roman"/>
          <w:sz w:val="24"/>
          <w:szCs w:val="24"/>
        </w:rPr>
        <w:t>.   Курс рассчитан на 17 часов, в том числе 1 теоретическое занятие; 8-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еминарских; 8 – практических занятий. В лекции излагается теоретические вопросы курса. На семинарских занятиях рассматриваются ключевые проблемы курса. Практические занятия проводятся с использованием различных источников исторической информации (программных документов политических организаций (партий), публицистических материалов и др.) и предназначены для приобретения каждым учащимся индивидуальных практических навы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онтроль по элективному курсу осуществляется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 xml:space="preserve">текущий – на лекциях, практических занятиях, семинарах в тестовой форм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►</w:t>
      </w:r>
      <w:r>
        <w:rPr>
          <w:rFonts w:cs="Times New Roman" w:ascii="Times New Roman" w:hAnsi="Times New Roman"/>
          <w:sz w:val="24"/>
          <w:szCs w:val="24"/>
        </w:rPr>
        <w:t>итоговый – написание исследовательской работы в процессе изучения курса по заданной теме, её публичная презентация на одном из практических занят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одержание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щественное движение в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: содержание, этапы, направления (1 ч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Общественное движение в России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-нач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вв.: борьба за отмену крепостного права (5 час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Декабристы (2 час.)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Образование и деятельность первых тайных декабристских обществ “Союза спасения и союза благоденствия”. Программные документы первых декабристских обществ. Тактика первых декабристских обществ. “Северное” и “Южное” общества декабристов. Программные документы “Северного” и “Южного” обществ (“Конституция” Н.М. Муравьева и “Русская правда” П.И. Пестеля)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2.Дискуссии о преобразовании общества: модели будущего общественного устройства (1830 -1850–е гг.)(2 час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менение духовно-нравственной атмосферы русского общества после восстания декабристов. Теория официальной народности С.С. Уварова. П.Я.Чаадаев и его “Философическое письмо”.Славянофилы (И.С. и К.С. Аксаковы, И.В. и П.В. Киреевские, Ю.Ф. Самарин, А.С. Хомяков): религиозные, философские, политические идеи. Западники: философские и политические взгляды. Т.Н. Грановский. Русский “общинный” социализм. А.И. Герцен, Н.Г. Чернышевский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. Общественная жизнь России в 1860-е гг. (1 час)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Причины активизации общественного в жизни в России в 1860-е гг. Расширение гражданских свобод – требование дворянства. Деятельность подпольной организации “Земля и воля”. Усиление репрессий. Призывы к политическим компромиссам (А.И. Кошелев, К.Д. Кавелин). С.Г. Нечаев и нечаевщин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Общественное движение в России в XIX - нач. XX вв.: борьба за общегражданские права и свободы (5 час.)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“Семидесятники” (2 час.)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собенности российского либерализма 50-70-х гг.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. Идеология российского либерализма . К.Д. Кавелин, Б.Н. Чичерин. Особенности российского консерватизма 50-70-х гг.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. Идеология российского консерватизма. М.Н. Катков. Революционное народничество и его идеология. М.А. Бакунин, П.Л. Лавров, П.Н. Ткачев. “Хождение в народ”, нравственные качества участников, причины неудачи “хождения в народ”, политические процессы над участниками. Террор “Народной воли”. “Черный передел”: революционная пропаганда в деревне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2.Общественное движение в эпоху Александра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 (1881-1894 гг.) (1 час.)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К.П. Победоносцев-идеолог консервативных контрреформ</w:t>
      </w:r>
      <w:r>
        <w:rPr>
          <w:rFonts w:cs="Times New Roman" w:ascii="Times New Roman" w:hAnsi="Times New Roman"/>
          <w:b/>
        </w:rPr>
        <w:t xml:space="preserve">. </w:t>
        <w:tab/>
      </w:r>
      <w:r>
        <w:rPr>
          <w:rFonts w:cs="Times New Roman" w:ascii="Times New Roman" w:hAnsi="Times New Roman"/>
        </w:rPr>
        <w:t>Кризис революцион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родничеств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Теория малых дел. Земское движение.  Участие пролетариата в общественном движении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Формирование многопартийной системы в России (2 час.)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аспространение марксизма в России. Группа “Освобождение труда”. Г.В. Плеханов. Распространение марксизма в России. “Союз борьбы за освобождение рабочего класса” (В.И. Ленин, Ю.О. Мартов). Становление РСДРП.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ъезд РСДРП: программа и устав партии. Спор о диктатуре пролетариата и демократии. Рабочий, аграрный, национальный вопросы в программе – минимум. Принципы построения партии. Раскол РСДРП большевиков и меньшевиков. Становление Партии социалистов-революционеров. В.М. Чернов. Боевая организация ПСР (Г. Гершуни, Е. Азеф, Б. Савинков). Манифест 17 октября 1905 г.: провозглашение гражданских и политических свобод. Социальная база, программные принципы, тактика конституционных демократов (кадетов), октябристов, черносотенцев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.Общественное движение в России в </w:t>
      </w:r>
      <w:r>
        <w:rPr>
          <w:rFonts w:cs="Times New Roman" w:ascii="Times New Roman" w:hAnsi="Times New Roman"/>
          <w:b/>
          <w:lang w:val="en-US"/>
        </w:rPr>
        <w:t>XIX</w:t>
      </w:r>
      <w:r>
        <w:rPr>
          <w:rFonts w:cs="Times New Roman" w:ascii="Times New Roman" w:hAnsi="Times New Roman"/>
          <w:b/>
        </w:rPr>
        <w:t xml:space="preserve">-нач. 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  <w:b/>
        </w:rPr>
        <w:t xml:space="preserve"> вв. : борьба за трансформацию политического строя (4 час.)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3.1. Общественно-политическая жизнь России в начале </w:t>
      </w:r>
      <w:r>
        <w:rPr>
          <w:rFonts w:cs="Times New Roman" w:ascii="Times New Roman" w:hAnsi="Times New Roman"/>
          <w:b/>
          <w:lang w:val="en-US"/>
        </w:rPr>
        <w:t>XX</w:t>
      </w:r>
      <w:r>
        <w:rPr>
          <w:rFonts w:cs="Times New Roman" w:ascii="Times New Roman" w:hAnsi="Times New Roman"/>
          <w:b/>
        </w:rPr>
        <w:t xml:space="preserve"> в. (2 час.)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ереосмысление итогов революции 1905-1907 гг. Деятельность политических партий в Государственной думе. Споры о способах преобразований в России и раскол общества. “Вехи” – сборник статей о русской интеллигенции: критика революционных взглядов и методов борьбы. Философско-религиозное и нравственное учение Л.Н. Толстого. Деятельность революционных партий. Подъем демократического движения в 1910 г. Особенности формирования гражданского общества в России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3.2. Великая Российская революция: противостояние в обществе (2 час.)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Проблемы дальнейшего развития страны после Февраля 1917 г.: либеральная  и радикальная альтернативы. Соотношение политических сил в стране весной 1917 г. Позиции политических партий в оценке обстановки в России. Временное правительство, кризисы. Попытки установления военной диктатуры (Л.Г. Корнилов). Октябрьские события 1917 г. в Петрограде. Большевики у власти. Диктатура пролетариата – диктатура партии. Судьба  политических партий после Октября. Коалиция большевиков и левых эсеров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 xml:space="preserve">Русская общественно-политическая мысль на переломе эпох” (итоговое обобщение)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(2 час.). </w:t>
      </w:r>
      <w:r>
        <w:rPr>
          <w:rFonts w:cs="Times New Roman" w:ascii="Times New Roman" w:hAnsi="Times New Roman"/>
        </w:rPr>
        <w:t>Защита исследовательских работ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Балашова Н.А. Российский либерализм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М., 198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ьяков В.А. Освободительное движение в России.1825-1861 гг. М., 197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“И дум высокое стремленье…”. М.: Современник, 198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ванов Е.П. Содержание, движущие силы и этапы освободительного движ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еке //Преподавание истории в школе.1996.№7. С.13-16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оффе Г.З.Семнадцатый год: Ленин, Керенский, Корнилов. М: Наука, 1995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стория политических партий России. Под ред. проф. А.И.Зевелева. М., 199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рнилов А.А.Курс истории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М.: Высшая школа, 199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Левандовский А.А. Время Грановского: У истоков формирования русской интеллиген –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ии. М., 199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Ляшенко Л.М. Революционные народники: Книга для учащихся старших классов. М.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8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Нечкина М.В. Декабристы. М., 198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Россия глазами русского: Чаадаев, Леонтьев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ловьев. СПб: Наука, 199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Троицкий Н.А. Безумство храбрых: Русские революционеры и карательная полит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аризма. 1866-1882 гг. М, 197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Цимбаев Н.И. Славянофильство: Из истории русской общественно-политическ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ысл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М., 198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Фельштинский Ю.Г.Крушение мировой революции. Брестский мир. Октябрь 1917 г.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ябрь 1918 г. М.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Тер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1992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ы Интернет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http://www.hrono.ru- всемирная история в Интернет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ttp://www.hist.msu.ru/ER/sources.htm - исторические источники в Интернет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библиотека исторического факультета МГУ им. М.В. Ломоносо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decemb.hobby.ru - Музей декабрис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gumer.info - электронная библиотека Гумер (гуманитарные науки)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narovol.narod.ru - сайт, посвященный истории "Народной воли"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color w:val="000000"/>
      <w:sz w:val="31"/>
      <w:szCs w:val="3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07:00Z</dcterms:created>
  <dc:creator>Александр</dc:creator>
  <dc:description/>
  <dc:language>en-US</dc:language>
  <cp:lastModifiedBy>Светлана</cp:lastModifiedBy>
  <dcterms:modified xsi:type="dcterms:W3CDTF">2016-02-24T09:07:00Z</dcterms:modified>
  <cp:revision>2</cp:revision>
  <dc:subject/>
  <dc:title>Муниципальное общеобразовательное учреждение-</dc:title>
</cp:coreProperties>
</file>