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 апреля  2016 г. на территории Южного управления состоялась  межрегиональная научно-практическая конференция  </w:t>
      </w:r>
      <w:r>
        <w:rPr>
          <w:b/>
          <w:i/>
          <w:sz w:val="28"/>
          <w:szCs w:val="28"/>
        </w:rPr>
        <w:t xml:space="preserve">«Среда образовательного учреждения как средство воспитания, развития и социализации личности ребенка».   </w:t>
      </w:r>
      <w:r>
        <w:rPr>
          <w:sz w:val="28"/>
          <w:szCs w:val="28"/>
        </w:rPr>
        <w:t>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динила  представителей общественных и государственных организаций в интересах совершенствования воспитательной работы в образователь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ое внимание в ходе Конференции было уделено обсуждению вопросов о  внедрении эффективных механизмов сотрудничества органов управления образования, гражданского общества, СМИ, родительских  сообществ в области воспитания и социализации детей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окладом  в рамках секционных заседаний  школу представляла  учитель математики и  информатики, а также руководитель курса в рамках предпрофильной</w:t>
        <w:tab/>
        <w:t xml:space="preserve"> подготовки Светлана Анатольевна Борзенкова.  Она поделилась опытом создания  газеты ШИК (Школьный Информационный Калейдоскоп), как средством сплочения, самоуправления и самореализации   коллектива старших школь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менее интересным событием на конференции стали презентации лучших практик и форм социализации детей (в рамках выставки достижений, мастер-классов и др., с участием детей и подростков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ителя нашей  школы  Бурмистрова Марина  Владимировна, Татаринцева Елена Геннадьевна  со своими воспитанниками  презентовали лучшие интеллектуальные проекты и научно-практические работы. Учащиеся начальной школы Иванова, Петрова Сидоровала рассказали о групповом проекте «Варежка» Ученица 7 класса Котельникова Екатерина  продемонстрировала  свое участие в экспериментальной олимпиаде по теме «Вкус меда». Не остался без внимания и проект Селезневой Людмилы, ученицы 8 класса, выполненный  в формате 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и по теме «Искусственная почка». Все работы наших учеников имели  научно-практическую значимость и не оставили равнодушными ни одного из слушателей.   Пожелаем им в дальнейшем еще больших успехов в  научно-исследовательской рабо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таринцева Е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6:00Z</dcterms:created>
  <dc:creator>User</dc:creator>
  <dc:description/>
  <cp:keywords/>
  <dc:language>en-US</dc:language>
  <cp:lastModifiedBy>User</cp:lastModifiedBy>
  <dcterms:modified xsi:type="dcterms:W3CDTF">2016-05-05T03:33:00Z</dcterms:modified>
  <cp:revision>4</cp:revision>
  <dc:subject/>
  <dc:title/>
</cp:coreProperties>
</file>